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池州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届毕业生材料印刷采购项目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816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80"/>
        <w:ind w:firstLine="602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一、采购清单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38"/>
        <w:gridCol w:w="1433"/>
        <w:gridCol w:w="3046"/>
        <w:gridCol w:w="2328"/>
      </w:tblGrid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信息宣传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*420mm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克双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推荐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*420mm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克双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就业创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手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*20.5cm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皮纹纸，内页</w:t>
            </w:r>
            <w:r>
              <w:rPr>
                <w:rFonts w:cs="宋体;SimSun" w:ascii="宋体;SimSun" w:hAnsi="宋体;SimSun"/>
                <w:szCs w:val="21"/>
              </w:rPr>
              <w:t>60g</w:t>
            </w:r>
            <w:r>
              <w:rPr>
                <w:rFonts w:ascii="宋体;SimSun" w:hAnsi="宋体;SimSun" w:cs="宋体;SimSun"/>
                <w:szCs w:val="21"/>
              </w:rPr>
              <w:t>双胶，胶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就业质量报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*285mm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板内页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克双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骑马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协议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四联无碳复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规则：年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代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四联无碳复写。纸张规格为：第一页白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—5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，第二联蓝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-52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，第三联黄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-52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，第四联粉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-5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</w:tbl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7663" w:leader="none"/>
        </w:tabs>
        <w:spacing w:lineRule="exact" w:line="480"/>
        <w:ind w:firstLine="602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二、服务要求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ab/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按照学校提供的样品质量及要求印刷，字迹清晰不掉页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）按照学校要求的纸张和质量进行印刷，印刷前打印样稿交由学校审核，学校确认后开始印刷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）成交后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日内交货。交货地点：学校指定地点。</w:t>
      </w:r>
    </w:p>
    <w:p>
      <w:pPr>
        <w:pStyle w:val="Normal"/>
        <w:spacing w:lineRule="exact" w:line="480"/>
        <w:ind w:firstLine="602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三、其他未尽事宜由采购人与成交供应商在合同中具体约定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联系人：谢老师  </w:t>
      </w:r>
      <w:r>
        <w:rPr>
          <w:rFonts w:eastAsia="仿宋_GB2312" w:cs="宋体;SimSun" w:ascii="仿宋_GB2312" w:hAnsi="仿宋_GB2312"/>
          <w:bCs/>
          <w:sz w:val="30"/>
          <w:szCs w:val="30"/>
        </w:rPr>
        <w:t>27488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35" w:hanging="0"/>
      <w:textAlignment w:val="auto"/>
    </w:pPr>
    <w:rPr>
      <w:rFonts w:ascii="Times New Roman" w:hAnsi="Times New Roman"/>
      <w:b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yyq</cp:lastModifiedBy>
  <cp:lastPrinted>2017-11-14T14:53:00Z</cp:lastPrinted>
  <dcterms:modified xsi:type="dcterms:W3CDTF">2018-09-26T05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