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一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池州学院暑假学生留校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900"/>
        <w:gridCol w:w="1440"/>
        <w:gridCol w:w="900"/>
        <w:gridCol w:w="2474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经济困难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及纪律、安全承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用人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安排宿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四份，本人、辅导员、后勤集团、学生处各一份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对象属于第三条的，“校内用人单位”栏无须盖章证明。但应在“班级意见”中证明该生是今年困难生库学生、用人单位用人证明、用人单位联系人及联系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1:00Z</dcterms:created>
  <dc:creator>X</dc:creator>
  <dc:description/>
  <cp:keywords/>
  <dc:language>en-US</dc:language>
  <cp:lastModifiedBy>X</cp:lastModifiedBy>
  <dcterms:modified xsi:type="dcterms:W3CDTF">2015-06-25T00:51:00Z</dcterms:modified>
  <cp:revision>1</cp:revision>
  <dc:subject/>
  <dc:title>附一：       池州学院暑假学生留校申请表</dc:title>
</cp:coreProperties>
</file>