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一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暑期学生留校住宿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82"/>
        <w:gridCol w:w="900"/>
        <w:gridCol w:w="1440"/>
        <w:gridCol w:w="1153"/>
        <w:gridCol w:w="2221"/>
      </w:tblGrid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原宿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及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校原因及纪律、安全承诺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辅导员意见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管理与基建处意见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此表一式三份，本人、辅导员、后勤管理与基建处各一份。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27:00Z</dcterms:created>
  <dc:creator>X</dc:creator>
  <dc:description/>
  <dc:language>en-US</dc:language>
  <cp:lastModifiedBy>tanxiang</cp:lastModifiedBy>
  <cp:lastPrinted>2017-06-23T15:05:00Z</cp:lastPrinted>
  <dcterms:modified xsi:type="dcterms:W3CDTF">2018-07-04T08:14:12Z</dcterms:modified>
  <cp:revision>2</cp:revision>
  <dc:subject/>
  <dc:title>附一：       池州学院暑假学生留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