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中秋国庆期间严格监督执纪问责的通知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秋、国庆将至，为深入落实中央八项规定精神，紧盯重要节点，严肃查处“四风”问题，擦亮作风名片，以优异的成绩迎接党的十九大胜利召开，现就两节期间加强作风建设、严格监督执纪问责工作通知如下。</w:t>
      </w:r>
    </w:p>
    <w:p>
      <w:pPr>
        <w:pStyle w:val="Normal"/>
        <w:widowControl/>
        <w:shd w:fill="FFFFFF" w:val="clear"/>
        <w:ind w:firstLine="602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落实两个责任，层层传导压力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党委和各级党组织必须牢固树立“四个意识”，切实履行全面从严治党主体责任，主要负责同志要切实担负起第一责任人职责，带好班子、管好队伍，下大气力抓好作风建设。学校纪委要认真落实监督责任，在坚持中深化，在深化中坚持，持之以恒纠正“四风”。要进行压力传导，教育引导全体党员干部坚定理想信念，严守纪律规矩，自觉坚守正道、远离歪风。</w:t>
      </w:r>
    </w:p>
    <w:p>
      <w:pPr>
        <w:pStyle w:val="Normal"/>
        <w:widowControl/>
        <w:shd w:fill="FFFFFF" w:val="clear"/>
        <w:ind w:firstLine="602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紧盯突出问题，确保风清气正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两节期间，各学校纪委要紧盯“违规公款吃喝、公款旅游、公车私用、公款赠送月饼节礼、违规发放津补贴或福利、违规收受礼品礼金有价证券和各类支付凭证”等方面的突出问题，畅通监督渠道，深挖细查问题线索，把握运用好监督执纪“四种形态”，持续释放越往后执纪越严的强烈信号，确保节日期间风清气正。</w:t>
      </w:r>
    </w:p>
    <w:p>
      <w:pPr>
        <w:pStyle w:val="Normal"/>
        <w:widowControl/>
        <w:shd w:fill="FFFFFF" w:val="clear"/>
        <w:ind w:firstLine="602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创新工作方式，强化社会监督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断拓宽监督渠道，充分利用报纸、电视、互联网等媒体，特别是微博、微信、手机站、客户端等新媒体，深入宣传纪律要求；充分发挥群众监督和舆论监督作用让“四风”问题无所遁形；强化通报曝光，不断放大震慑效应。两节期间群众反映的“四风”问题线索，要及时受理、认真核查，做到事事有着落、件件有回音，切实让群众感受到党风廉政建设的实际成效。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纪委驻省教育厅纪检组将对各校监督检查情况进行明查暗访。各校发现的违反中央八项规定精神的问题线索，要第一时间向省纪委驻省教育厅纪检组报告。</w:t>
      </w:r>
    </w:p>
    <w:p>
      <w:pPr>
        <w:pStyle w:val="Normal"/>
        <w:widowControl/>
        <w:shd w:fill="FFFFFF" w:val="clear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安徽省纪委驻省教育厅纪检组</w:t>
      </w:r>
    </w:p>
    <w:p>
      <w:pPr>
        <w:pStyle w:val="Normal"/>
        <w:widowControl/>
        <w:shd w:fill="FFFFFF" w:val="clear"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center"/>
        <w:outlineLvl w:val="1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9:00Z</dcterms:created>
  <dc:creator>User</dc:creator>
  <dc:description/>
  <cp:keywords/>
  <dc:language>en-US</dc:language>
  <cp:lastModifiedBy>User</cp:lastModifiedBy>
  <dcterms:modified xsi:type="dcterms:W3CDTF">2017-09-28T03:20:00Z</dcterms:modified>
  <cp:revision>1</cp:revision>
  <dc:subject/>
  <dc:title>附件：</dc:title>
</cp:coreProperties>
</file>