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池社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报送池州市社会科学专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息的通知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单位，池州学院科研处，池州职业技术学院教务处，市属学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了解掌握全省社科类专家学者队伍的发展情况，充分发挥社科类专家学者的智力资源优势，更好地为党委、政府决策服务，省社科联拟建立安徽省社会科学专家信息库。请各有关单位根据相关条件组织推荐，将信息报送到市社科联，由市社科联集中上报。现将有关事宜通知如下：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入选条件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条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以马克思列宁主义、毛泽东思想、邓小平理论、“三个代表”重要思想和科学发展观为指导，热爱祖国，拥护党的路线、方针、政策，有较强的政治敏锐性和政治鉴别力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心社科事业，对工作认真负责，具有良好的职业精神和职业道德。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具体条件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基本条件，并具备下列条件之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享受国务院特殊津贴人员；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过省级以上表彰的社科专家、学者；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副高及以上专业技术职称；</w:t>
      </w:r>
    </w:p>
    <w:p>
      <w:pPr>
        <w:pStyle w:val="Normal"/>
        <w:spacing w:lineRule="exact" w:line="52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博士学位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时间及要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请各有关单位按照入选的资格条件严把政治素质关、学术水平关、学术道德关，遴选并推荐出符合条件的专家。请专家本人认真填写《安徽省社科专家信息库推荐人选登记表》（见附件）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《安徽省社科专家信息库推荐人选登记表》（需附电子文档）集中报送到市社科联办公室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慧芳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088406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8056683446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hengcheng966@sina.com</w:t>
        </w:r>
      </w:hyperlink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池州市委大楼四楼</w:t>
      </w:r>
      <w:r>
        <w:rPr>
          <w:rFonts w:eastAsia="仿宋_GB2312" w:ascii="仿宋_GB2312" w:hAnsi="仿宋_GB2312"/>
          <w:sz w:val="32"/>
          <w:szCs w:val="32"/>
        </w:rPr>
        <w:t>43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池州市社会科学界联合会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036148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4:00Z</dcterms:created>
  <dc:creator>微软用户</dc:creator>
  <dc:description/>
  <cp:keywords/>
  <dc:language>en-US</dc:language>
  <cp:lastModifiedBy>微软用户</cp:lastModifiedBy>
  <dcterms:modified xsi:type="dcterms:W3CDTF">2014-04-02T03:45:00Z</dcterms:modified>
  <cp:revision>1</cp:revision>
  <dc:subject/>
  <dc:title>池社字〔2014〕2号</dc:title>
</cp:coreProperties>
</file>