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省社科专家信息库推荐人选登记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1080"/>
        <w:gridCol w:w="360"/>
        <w:gridCol w:w="1080"/>
        <w:gridCol w:w="180"/>
        <w:gridCol w:w="900"/>
        <w:gridCol w:w="900"/>
        <w:gridCol w:w="180"/>
        <w:gridCol w:w="1440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彩色照片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级别（</w:t>
            </w:r>
            <w:r>
              <w:rPr>
                <w:szCs w:val="21"/>
              </w:rPr>
              <w:t>2/3/4</w:t>
            </w:r>
            <w:r>
              <w:rPr>
                <w:szCs w:val="21"/>
              </w:rPr>
              <w:t>级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带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（学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千层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（区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街（路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门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明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在相关研究领域研究地位：</w:t>
            </w:r>
          </w:p>
        </w:tc>
      </w:tr>
      <w:tr>
        <w:trPr>
          <w:trHeight w:val="37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主</w:t>
            </w:r>
          </w:p>
          <w:p>
            <w:pPr>
              <w:pStyle w:val="Normal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</w:t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外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要</w:t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术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学</w:t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兼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术</w:t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及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bCs/>
                <w:szCs w:val="21"/>
              </w:rPr>
              <w:t>省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称</w:t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以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bCs/>
                <w:szCs w:val="21"/>
              </w:rPr>
              <w:t>上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十年国内外学术兼职及省级以上主要学术称号情况：</w:t>
            </w:r>
          </w:p>
        </w:tc>
      </w:tr>
      <w:tr>
        <w:trPr>
          <w:trHeight w:val="31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承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担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和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哲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学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在相关研究领域曾获国家和省级社科基金、省教育厅、省社科联项目情况：</w:t>
            </w:r>
          </w:p>
        </w:tc>
      </w:tr>
      <w:tr>
        <w:trPr>
          <w:trHeight w:val="32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果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在全国中文核心期刊或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发表论文情况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近三年曾在《学界兴皖》等省内决策、咨询类刊物刊发研究成果，获得省级以上领导批示情况：</w:t>
            </w:r>
          </w:p>
        </w:tc>
      </w:tr>
      <w:tr>
        <w:trPr>
          <w:trHeight w:val="41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在相关研究领域曾获国家和省级社科类项目奖励情况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说   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学科门类：严格按“马克思主义、哲学、历史学、文学、教育学、法学、经济学、管理学、新兴交叉学科”进行填写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一级学科：严格按“马克思主义、中共党史党建、哲学、宗教学、历史学、中国语言文学、外国语言文学、新闻传播学、艺术学、教育学、心理学、体育学、法学、社会学、民族学、政治学、理论经济学、应用经济学、工商管理、公共管理、图书档案学、新兴交叉学科”进行填写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二级学科：根据自己学科研究领域填写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学科带头人：请注明哪一学科，按以上“一级学科”填写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主管部门为省、市科研机构等有关单位的主管部门；省、市级社会组织为业务主管部门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表中填不下的可另附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46:00Z</dcterms:created>
  <dc:creator>微软用户</dc:creator>
  <dc:description/>
  <cp:keywords/>
  <dc:language>en-US</dc:language>
  <cp:lastModifiedBy>微软用户</cp:lastModifiedBy>
  <dcterms:modified xsi:type="dcterms:W3CDTF">2014-04-02T03:47:00Z</dcterms:modified>
  <cp:revision>1</cp:revision>
  <dc:subject/>
  <dc:title>安徽省社科专家信息库推荐人选登记表</dc:title>
</cp:coreProperties>
</file>